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RUCTURE AND GUIDELI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DISTRICT 1 – ARKANS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al -- as amended and adopted 16 August 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EAMBL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rict One is an autonomous service body within the fellowship of Alcoholics Anonymous.  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ers, as defined below, serve as the primary service committee in support of the A.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ups in the Arkansas Counties of Benton, Washington, Carroll, Madison, Boone and Newt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such counties as may later be assigned to the Distric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imary Purpose of this District Committee is to carry the message of recovery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coholism to those who suffer from the disease.  Other important purposes include promo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lowship and exchange of information between the Groups and their representatives; provi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coordinating appropriate information about A.A. to specialists in the field of alcoholism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the general public; encouraging participation of A.A. members in service work; represen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Groups within the District in meetings of the Arkansas Area Assembly, and assisting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unication between Groups and the General Service Offic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ccomplishing the purposes set out above, the District Committee will always be mindful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inciples set forth in the Twelve Traditions, the Twelve Concepts and the General Serv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ual.  The rights of autonomy and dissent of individual Groups will always be respected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/>
        <w:t>MEMBERS OF THE DISTRICT COMMITTE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  Members of the District Committee shall consist of all duly elected General Serv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sentatives (GSRs) and all District Officers (as defined below).  All A.A. Groups, whe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ficially registered with the General Service Office or not, identifying themselves as A.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ups and not affiliated with any other organization, and meeting within the geographical a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this District, are entitled to representation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  Duly elected Alternate GSRs are entitled to vote in District meetings when their prin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SR is not present.  No proxy or absentee votes are permitted in District meeting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  Groups are encouraged to observe the practice of rotating service, so as to provide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portunity for service to the largest possible group of members.  GSRs typically serve a sing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ll term of two years, with elections being held before September on even-numbered year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4  Past DCMs, past Delegates or Area Officers residing in the District, and those Committ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irs who are not Officers or GSRs shall have voice, but not voting rights, at all Distri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5  A.A. members who are not GSRs or Officers are encouraged to attend District meeting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ch A.A. members may speak, but not vote, on District business. </w:t>
      </w:r>
    </w:p>
    <w:p>
      <w:pPr>
        <w:pStyle w:val="TextBody"/>
        <w:rPr/>
      </w:pPr>
      <w:r>
        <w:rPr/>
        <w:br/>
        <w:br/>
        <w:br/>
        <w:t>OFFICER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 The Officers of the District Committee ar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.   District Committee Member (DCM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.   Alternate DC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.   Secretar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.   Treasur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.   Registr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 The duties of the DCM are to preside at District meetings; to be the prin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kesperson for the District Committee in relation to the Area Assembly and the Gene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ce Office; to appoint (with concurrence of the Alternate DCM) the chairs of perman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ittees; to ensure that meeting agendas and all other written communications that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 to the business of the District Committee are disseminated; to ensure that all substant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isions regarding District activities are presented to the District Committee for decision 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ew; and to serve as the District’s administrator for routine matter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3  The duties of the Alternate DCM are to act as presiding officer of the District meeting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bsence of the DCM; to serve as the primary point of contact for chairs of the perman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ittees; to assist the DCM in that officer’s duties; and, in the event of a vacancy during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 of office of the DCM, to assume the full duties of that position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4    The duties of the Secretary are to keep the minutes of District meetings; to circulate su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s to all voting members and alternates; and to distribute meeting agendas in advanc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5  The duties of the Treasurer are to receive contributions from the Groups and from o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priate sources; to maintain one or more bank accounts as directed by the Distri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ittee; to make disbursements pursuant to the budget approved by the District or o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ific direction by the District; to maintain in good order the financial books of the Distric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luding specific entries for all receipts and disbursements; to provide the District Committ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a written report for each month showing total receipts and disbursements for that period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get category; to obtain from Committee Chairs their reports of the status of such Distri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ds as may be within their custody;  and to prepare and present annually a proposed Distri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get.  The Treasurer shall disburse District funds in excess of current expenses and the prud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erve to the Area Assembly and General Service Office under guidelines set by the Distri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itte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6  The duties of the Registrar are to maintain a Trusted Servants Directory for the Distric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update continuously all voting member addresses and all group changes; to notify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asurer and Secretary of all Group changes as they are received; to ensure that Group chang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GSR or Officer changes are promptly forwarded to the Area 4 Registrar; and to serve as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ary contact to the District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webmaste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7    All serving Officers are limited to one full two-year term in office, plus any part of a ter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med upon occurrence of a vacancy during the previous term of that office.  After a break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ce, any former Officer is eligible again to serve in that office, if otherwise qualifie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hough such practice is not to be encouraged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8  Any currently serving or past GSR or Officer is eligible for election as a District Offic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suggested that the DCM and Alternate DCM have at least four years sobriety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9    The DCM may not serve simultaneously as GSR of a Group.  All other Officers m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e as GSRs at the will of their respective Group, but will have only one vote in Distri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0  No District Officer may serve simultaneously as an Area Officer or as Delegat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MEETING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 The District Committee shall meet periodically (usually monthly) at such time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s as the DCM, with concurrence of the District Committee, may choose.  Regular mee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s and places should be announced no later than the preceding District meeting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2  In an emergency, the DCM, with concurrence of at least two other Officers, or f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SRs, may call a special meeting of the entire District Committee, and every reasonable eff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be made to contact all voting member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3  A quorum for District business shall consist of the number of voting members pres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ever, the Committee may, in the event of an unusually small attendance, adjourn to su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time or place as they may choos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4  District meetings shall be conducted, so far as is practicable, according to the procedu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t out in Roberts Rules of Order, as modified by customary A.A. practice on the right of appe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election of officer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PERMANENT COMMITTEE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1  The Permanent Committees of the District ar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.   Archives Committe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.   Cooperation With the Professional Community Committe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.   Corrections Committe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.   Grapevine Committe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.   Literature Committe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.   Public Information Committe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.  “Springtime in the Ozarks” (Convention) Committe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.  Treatment Facilities Committe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.  Picnic Committe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   The District may establish such other Committees as it may see fit and may contin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m in existence from year to yea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3  Each permanent Committee, except the Springtime in the Ozarks Committee, sh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ist of a Chairperson appointed by the DCM and the Alternate DCM in agreement, and su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A.A. members as may be willing to serve on such Committee.  The Alternate DCM sh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an ex officio member of all Committees.  Members of District Committees need not be vot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mbers of the District Committee.  It is recommended that the Chair of each perman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ittee, however, be a voting member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4    Chairs of Committees shall have full responsibility and commensurate freedom of a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ccomplishing the functions of their respective committees, subject to the guidance o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rict Committee.  Committee Chairs may call meetings of their Committees; maintain pet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h funds or bank accounts as authorized by the District Committee; should report at e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ular District meeting on the activities, accomplishments and needs of their committees;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uld regularly account to the District Treasurer on the status of any funds or accounts in the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stody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5   The Alternate DCM is the principal point of contact for the District’s Committee Cha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serves as their advocate with the District Committe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6  Individual Groups are encouraged to select individuals to serve on District Committe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in their areas of interes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C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  At the regular September District meeting in each even-numbered year, all current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ng GSRs (or their alternates if such members are absent), and all currently serving Distri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ficers, are eligible to elect from GSRs and Officers those persons who shall occupy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rict Officer positions for the two-year term beginning on January 1 of the following yea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2  Nominations for Officer positions shall be from the floor; no nominating committee sh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used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3  Election of Officers shall be by secret written ballot, following the Third Lega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ure set out in of the A.A. Service Manual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4  In the event of a vacancy during the term of any Officer, the District shall elect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fied member to fill the remainder of that term, in the same manner as in a regular elec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ever, a vacancy in the position of DCM shall be filled automatically by the Alternate DCM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FINANCIAL GUIDELINE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 The District Committee shall establish an annual budget during the December meeting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ch yea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 The District Committee shall establish a prudent reserve sufficient to service at least thr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hs of budgeted expenses, shall from time to time adjust the amount of such reserve,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 direct the Treasurer to disburse to Area Assembly and General Service Office funds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ss of current expenses and the prudent reserve according to such timetable and guidelines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istrict may from time to time establish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3  All funds and accounts held by Committees of the District are regarded as District fu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may be regulated by the District Committee. 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4  Any expenditures from the District’s account that are in excess of the amount budge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the current year for any line item, including any one-time capital expenditures,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roved by the District Committee.  Expenditures made in an emergency by a Committee Chai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by the Treasurer, with the approval of the DCM, may be ratified or disapproved by the Distri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ittee at its next regular meeting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PROCEDURES FOR AMENDING THIS DOCUMENT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1  Any amendment to this document may become effective only upon approval of two-thirds of the registered Groups of the District responding, and after at least one month has pas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 proposal of the amendment, so that GSRs may consult with their Group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/>
        <w:t>MATTERS NOT ADDRESSED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1   All matters of District governance and procedure not addressed in this document shou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orm, so far as may be practicable, with relevant Structure Guidelines of the Arkansas Are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embly, and with the Twelve Traditions, Twelve Concepts, and the A.A. Service Manual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35:00Z</dcterms:created>
  <dc:creator>Randy Freeman</dc:creator>
  <dc:description/>
  <dc:language>en-US</dc:language>
  <cp:lastModifiedBy>Randy</cp:lastModifiedBy>
  <dcterms:modified xsi:type="dcterms:W3CDTF">2019-01-08T06:23:42Z</dcterms:modified>
  <cp:revision>2</cp:revision>
  <dc:subject/>
  <dc:title>STRUCTURE AND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